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AE Work Permit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denial of my work permit application for employment in the UAE with [Company Name]. My application was submitted on [original application date] and was denied on [denial date] for the reason stated as [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reconsideration of my applic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1: Provide a clear explanation or additional information that addresses the reason for denial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2: Highlight any relevant qualifications, experience, or certifications that support your application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3: Mention any misunderstandings or inaccuracies in the evaluation of your application, if applicable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s align well with the requirements of the position, and I am eager to contribute to [Company Name] and the UAE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eal and look forward to a favorable response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