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to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the United Arab Emirates to pursue my studies at [Name of University/College] in [City] for the [Course/Program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program and believe that studying in the UAE will provide me with invaluable educational and cultural experiences. My program focuses on [Briefly describe the program and its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acceptance letter from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to support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dical insuranc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student visa at your earliest convenience, as I am eager to beg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