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iversity/Institution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apply for a student visa to pursue my studies at [University/Institution Name] in [Program Name]. I have been accepted into the [specific program or cours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and passionate student, I am eager to further my education in [specific field of study] and enhance my skills and knowledge in the global landscape. I believe that studying in the UAE will provide me with valuable experiences and opportunities that will significantly contribute to my academic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 or proof o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student visa support. I look forward to your positive reply and am excited about the possibility of studying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