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 Name] at [University Name] for the [Semester/Year] academic year. This acceptance letter serves as confirmation of your enrollment and eligibility for a student visa in the United Arab Em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Name: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Program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Date: [Program 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your visa application, please ensure you fulfill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with at least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Confirmation Deadline] to ensure your place in the program. Once we receive your confirmation, we will provide you with further instructions on obtaining your student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! We look forward to welcoming you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