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ion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AE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study at [Name of Institution] in the United Arab Emirates. I have been accepted into the [Name of Program/Course] starting on [Start Date], and I am eager to pursue my education in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ademic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, as I look forward to beginning my studies and contributing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