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a student visa to study in the United Arab Emirates. As [his/her/their] [Your Relationship, e.g., professor, advisor, etc.] at [Your Institution/Organization], I have had the privilege of observing [his/her/their] academic performance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a strong commitment to [his/her/their] studies, exhibiting exemplary [qualities or skills, e.g., analytical skills, creativity, dedication]. [He/She/They] has excelled in [specific subjects or projects], showcasing [his/her/their] ability to engage thoughtfully with coursework and collaborate effectively with p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n active participant in [extracurricular activities, volunteer work, etc.], which highlights [his/her/their] leadership qualities and passion for [specific field or interest relevant to study in UA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his/her/their] studies in the UAE will greatly contribute to [his/her/their] personal and professional development. [Student's Name] is eager to immerse [himself/herself/themselves] in the rich educational and cultural environment that the UAE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ully support [his/her/their] application for a student visa and believe that [he/she/they] will be a valuable addition to your educational community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