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in [Name of the Institution] located in [City, UAE]. I have been accepted into the [Name of the Course/Program]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tionality] and currently reside in [your home country]. 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acceptance letter from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assport (valid for at least six month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in the UA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sufficient funds to support my stay and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avorabl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