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Letter for Stude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student visa application of [Student's Name], who has been accepted into [Program Name] at [Institution's Name] for the academic year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is/her/their] [relationship, e.g., parent, guardian, etc.], I can attest to [his/her/their] dedication to pursuing education and the importance of [his/her/their] studies for [his/her/their]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a strong commitment to [his/her/their] education, and studying in the UAE will provide [him/her/them] with valuable opportunities to grow and excel in [his/her/their]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all necessary financial provisions for [Student's Name]'s tuition and living expenses will be covered during [his/her/their] stay in the UAE. Enclosed are copies of relevant documents, including [list documents, if 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kindly ask for your support in granting [Student's Name] the student visa to facilitate [his/her/their]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