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ssistance with the student visa application process as I prepare to study at [Institution's Name]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Program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 my acceptance letter from [Institution's Name], a copy of my passport, proof of financial stability, and any other required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guidance on the next steps to ensure a smooth visa application process. Please let me know if there are additional documents o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