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University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ud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un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tud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Offer of Admission to [Program Name] for the Academic Year [Y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inform you that you have been officially admitted to [University Name] to pursue a [Degree] in [Field of Study] for the academic year [Year]. Your academic credentials and personal statement demonstrated your aptitude and enthusiasm for [Subject/Field], and we are excited to welcome you to our academic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important details regarding your admi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rogram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uration of Program**: [Dur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uition Fees**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Campus Location**: [Campu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your student visa application, kindly find attached the following doc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Official Admiss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cceptance of Off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Financial Guarante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Tuition Fee Payment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ncourage you to apply for your UAE student visa as soon as possible to ensure a smooth transition. For further assistance regarding the visa application process, please visit our Student Services page or contact the International Student Office at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ce again on your accepta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Websi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: Admission Document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