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my UAE student visa application. I have been accepted into [Program Name] at [University/College Name], set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studies and maintain my legal status in the UAE, I require your guidance and support in obtaining the necessary documents for my visa application. Please find attached my acceptance letter, passport copies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ki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