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with my application for a student visa to pursue my studies at [University/Institution Name] in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spiring [Your Field of Study] student, I am excited about the opportunity to join [specific program or course] that is offered at your esteemed institution. I believe that studying in the UAE will provide me with a unique cultural experience and invaluable knowledge in m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requirements and documentation for the visa application process, including [list any important documents, e.g., acceptance letter, financial statements, passport copy]. I kindly ask for your guidance in ensuring that my application is processed smoothly an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 and to beginning my academic journey in the beautiful UA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