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at [University/Institution Name] in the UAE. I have been accepted into the [Degree Program] starting on [Start Date], and I am excited about the opportunity to study in this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the necessary documents, including my acceptance letter, passport copies, and any required financial statements, to facilitate the visa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