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tudent visa to study in the United Arab Emirates. I have been accepted into [Program Name] at [Institution Name], and I am excited about the opportunity to further my education in such a vibrant and culturally rich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I am eager to begin my studies on [Start Date of Program], and your help in expediting the visa proces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