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UAE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am writing this letter to sponsor [Student's Full Name], who is applying for a student visa to study at [University/College Name]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/Organization Name], and I have the financial capability to support [Student's Name] during their studies. I assure you that I will cover all expenses, including tuition fees, accommodation, and living costs, for the duration of [his/her] stud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ull Name] has been accepted to [Program Name] starting on [Start Date] and will be studying for [Duration of Program]. [He/She] is a dedicated and motivated individual, and I believe [he/she] will make a valuable contribution to the academic community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the number or email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