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student visa to pursue my studies at [University Name] in the United Arab Emirates. I have been accepted into the [specific program/major] for the [academic year/semester] start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immerse myself in the academic environment that [University Name] offers, which is renowned for its [mention any specific attributes, e.g., faculty, resources, research opportunities]. My passion for [field of study] aligns perfectly with the curriculum and resources available, and I am excited about the opportunity to contribute to and grow within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studies, I have attached the required documents, including my admission letter, financial statements, and relevant identification documents. I am committed to abiding by the laws and regulations governing student visas in the UAE and assure you that I will maintain my academic standing while contributing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student visa. I look forward to your positive response and the opportunity to further my education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