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UAE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guidance regarding the application process for a student visa for studying in the UAE. I have been accepted into [University/Program Name] for the [upcoming academic semester/term] and wish to ensure that all necessary steps are followed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your assistance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quired Documents**: A comprehensive list of documents needed for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tion Procedure**: Step-by-step instructions for submitting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cessing Time**: An estimated time frame for the processing of the student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ortant Fee Information**: Details on any associated fee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in these matters would be invaluable to me as I begin this exciting journey of education in the UAE. 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