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the United Arab Emirates. I have been accepted into [University/College Name] for the [Program Name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dmission letter, passport copies, financial statements, and health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