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[Type of Visa] to visit the United Arab Emirates. I intend to travel from [Start Date] to [End Date] for [purpose of travel, e.g., tourism, business, family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of my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in the UAE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 of financia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[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have every intention of returning to [Your Home Country] after my visit, and I appreciate your consideration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