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UAE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olding [Your Nationality] passport number [Your Passport Number], currently residing at [Your Address], am writing to formally sponsor [Visitor's Full Name], who is my [relationship, e.g., brother, friend], for their visit to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ntends to visit the UAE from [start date] to [end date] for the purpose of [reason for visit, e.g., tourism, family visit]. During their stay, I will ensure that all their expenses, including travel, accommodation, and any other necessary costs, will be covered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/Organization] and have the financial means to support [Visitor's Name] during their visit. Attached to this letter are copies of my passport, residency visa, and proof of financial stability (bank statements, employment letter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