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Visitor's Full Name], who is a [relationship to you, e.g., friend, relative] from [Visitor's Country]. I am a resident of the United Arab Emirates and would like to invite [him/her/them] to visit me for [duration of stay] starting from [Date of Arrival] to [Date of Depar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I take full responsibility for [Visitor's Name] during [his/her/their] stay in the UAE, including accommodation, travel, and all other expenses. [He/She/They] will be residing at my home located at [Your Address] during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his/her/their] home country by the end of the visit, as [he/she/they] has [employment, studies, etc., to return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phone or email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irates ID Number o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