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it visa to the United Arab Emirates for tourism purposes. I plan to visit from [start date] to [end date] to experience the rich culture and attractions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landmarks such as the Burj Khalifa, the Dubai Mall, and the Sheikh Zayed Grand Mosque. I have attached my itinerary and hotel booking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[Your Job Title], and I have adequate financial means to support my trip. I have enclosed my bank statements and employment verification letter along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