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isit Visa to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it visa to the United Arab Emirates. I intend to visit from [start date] to [end date] for [reason for visit, e.g., tourism, family visit, business meet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 as per the visa application guidelin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 (valid for at least six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tel reserv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financial means (e.g., 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additional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the UAE, I plan to visit [mention specific places or events] and engage in [briefly describe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of the UAE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