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visit me in the United Arab Emirates for [duration of stay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plan to take you to explore the beautiful sights and attractions of the UAE, including [mention any specific places or activities you intend to do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your visa application. I assure you that I will take care of your accommodations and any other expenses during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eeing you soon and making wonderful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