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UAE vis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the UAE for [mention purpose of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