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 visa to the United Arab Emirates. I plan to visit the UAE from [start date] to [end date] for [purpose of visit, e.g., tourism, visiting family, business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/Organization] as a [Your Job Title]. I have attached the necessary documents, including my passport copy, photographs, proof of employment, and travel itinerary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and regulations of the UAE during my visit and return to [Your Home Country] before the visa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