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am writing to formally invite you to visit me in the United Arab Emirates. It would be a pleasure to have you as my guest and show you around this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ensure that you have a comfortable accommodation and have the opportunity to experience the rich culture and breathtaking attractions that the UAE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sit is planned for [insert dates of visit], and I can assure you that I will assist you in the visa application process. I am willing to provide any necessary documents or support needed for your UAE visit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if you have any questions or need further assistance. I look forward to welcom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