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UAE Visi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visit visa to the United Arab Emirates. My planned travel dates are from [start date] to [end date]. The purpose of my visit is to [state reason, e.g., tourism, visiting family, attending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mention specific places or cities you intend to visit], as well as engage in [mention any specific activities planned, if applicable]. I have made the following arrangements for my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mmodation:** [Name of hotel/Address or details of where you will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ncial Support:** [Briefly mention your financial ability to support yourself during the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vel Insurance:** [Mention if you have travel insur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gulations of the UAE and return to my home country after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