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Guarantee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er of [Your Emirates ID or Passport Number], residing at [Your Address], would like to formally guarantee that [Visitor's Full Name], holding passport number [Visitor's Passport Number], will be visiting the United Arab Emirates from [Start Date] to [End Date] for the purpose of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take full responsibility for [Visitor's Name]'s stay during this period, including accommodation, financial support, and adherence to all immigration laws. Should any issues arise, I am fully prepared to ass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/Emirates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(utility bill, rental agreemen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visa application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