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 visa to the United Arab Emirates for [duration of stay, e.g., two weeks] from [start date] to [end date]. I plan to visit [mention places or family/friends you will be vis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statements (last three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accommodation (hotel bookings/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egulations and conditions set by the UAE authorities during my visit. I look forward to your prompt response regard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