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Directorate of Residency and Foreigners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UA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it visa, which is set to expire on [expiry date]. I arrived in the UAE on [arrival date] for [reason for visit]. Due to [reason for extension], I kindly request an extension of [number of days/weeks] for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visa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Number: [Your 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of attached documents]. I assure you that I will comply with all regulations and respect the conditions of my visa during the extended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