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t Visa Application Check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ecklist for the visit visa application process for the UAE. Please find the necessary documents and steps outl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tion Fo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d visa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ssport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riginal passport (valid for at least 6 month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 photocopy of the pas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hotograp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ent passport-sized photographs (as per specificatio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Visa Fe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receipt for visa applic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ravel Itiner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ound-trip flight book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mmodation details (hotel reservatio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roof of Financial Mea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nk statements (last 3 month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onsor letter (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Identity Ver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y of identity card or birth certificate (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Health Insur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health insurance coverage for the duration of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Sponsorship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tter of invitation from a UAE resident (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y of sponsor's passport and residenc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**Additional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other documents specific to individual cases (if requir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all documents are included when submitting the application to avoid delays. Thank you for your attention to this check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