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visit me in the United Arab Emirates. I would be delighted to have you he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be responsible for your accommodation and any expenses incurred. I assure you that I will take care of your travel and stay arrangements to ensure a comfortabl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to [state purpose, e.g., explore the country, attend a family gathering, etc.]. I believe that this trip will also provide us with a wonderful opportunity to spend time together and create lasting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passport and residence visa as required for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