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amily Visit Visa Application for [Visitor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visa application of my [relation, e.g., brother, sister, etc.], [Visitor's Full Name], who wishes to visit me in the United Arab Emir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resident of the UAE, currently living at [Your Address in UAE]. I would like to invite [Visitor's Full Name] to visit me for [duration of stay, e.g., 2 weeks] from [start date] to [end date]. The purpose of this visit is to spend quality time together as a family and to show [him/her/them] around the beautiful sights and attractions of the UA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stay, I will ensure that all [his/her/their] expenses, including accommodation, food, and travel, are fully covered by me. [Visitor's Full Name] will stay at my residence, which is adequately equipped to host visi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following documents to support the visa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residence visa an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copy of my Emirates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my employment (salary certificate/lett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 itinerary of planned activities during the vi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 to grant [Visitor's Full Name] a family visit visa. Should you require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ationship to Visit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ccup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