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it Visa Application for [Visit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support the visa application of [Visitor's Full Name], a [Visitor's Position] at [Visitor's Company Name], located at [Visitor's Company Address]. [He/She/They] will be visiting the United Arab Emirates from [Start Date] to [End Date] for the purpose of [briefly explain the purpose of the visit, e.g., attending meetings, discussing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, [he/she/they] will be visiting our offices located at [Local Office Address in UAE] and engaging in discussions regarding [specific topic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Visitor's Full Name] will return to [his/her/their] home country upon the completion of [his/her/their] visit, and we take full responsibility for [his/her/their] accommodation and any other needs during [his/her/their] stay in the U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to this letter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assistance in expediting the visa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