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mend you for your outstanding contributions to [specific project or task]. Your dedication and professionalism have not gone unnoticed, and I would like to take this opportunity to recognize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skills or traits, e.g., leadership, teamwork, creativity] have played a pivotal role in [describe the impact]. The way you [specific example of their work] exemplifies the values we uphold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 to excellence. We are fortunate to have you as part of our team, and I look forward to seeing more of your great work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