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cognize and celebrate your outstanding contributions to [Company/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with specific achievement or quality: "Your exceptional teamwork during the [Project Name] project has truly made a differe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actions taken by the employee] have not gone unnoticed. [Add any relevant impact: "Because of your dedication and hard work, we achieved [specific results], and it has positively affected our team and company goal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eply appreciate your commitment and enthusiasm. Thank you for consistently going above and beyond. Your hard work sets a great example for your colleagues and inspir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everything you do. Keep up the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