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recognize your outstanding contributions to our team, particularly [specific project or task]. Your hard work, dedication, and positive attitude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the value you bring to our team. 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