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sincere appreciation for your outstanding work on [specific project or task]. Your dedication and commitment to excellence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specific skill or quality] has significantly contributed to our team's success. Thank you for your hard work and positive at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up the great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