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take this opportunity to commend you for your exceptional performance and contributions to [specific project or company goals]. Your dedication to excellence, attention to detail, and unwavering commitment to [specific aspect of their work]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skills, achievements, or qualities] has significantly impacted our team and the organization as a whole. [Provide a specific example of their positive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for embodying the values of [Company Name]. We appreciate your efforts and look forward to your continued success and growth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