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ff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recognize and celebrate your outstanding contributions to [Company Name]. Your commitment and hard work in [specific achievement or project] have great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reciation of your dedication, we invite you to attend our Staff Recognition Event on [Event Date] at [Event Time] held at [Event Location]. This event will highlight your achievements and those of your peers, fostering a culture of appreciation and team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celebration, inspiration, and camaraderie. We look forward to honoring you and all of our remarkable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