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reaching this significant milestone in your career at [Company Name]! Today, we celebrate [specific milestone, e.g., your 5th anniversary, your promotion to (new position)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made a remarkable impact on our team and the success of our organization. [Include a specific example of their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and are grateful to have you as part of our family. We look forward to seeing all the incredible things you will accomplis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essential part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