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acknowledge your exceptional performance and contributions to our team over the past [specific time frame]. Your dedication and hard work have not gone unnoticed, and I believe it's important to celebrate your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highlight [specific project/task] where you excelled. Your [specific skills/qualities] played a crucial role in [describe outcome or achievement]. This not only exemplified your capability but also set a great example for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ppreciate your initiative in [mention any additional contributions such as team support, mentoring, or process improvements]. Your willingness to go above and beyond has made a significant impact on our team dynamics and mor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I am excited to see how you will continue to grow and shine in your role. I encourage you to pursue [mention any specific goals, projects, or opportunities] as I am confident in your ability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Keep up the great work, and know that your efforts are tru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