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take a moment to acknowledge and express my heartfelt appreciation for your remarkable contributions to [specific project, initiative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not gone unnoticed. [Here, briefly describe specific actions or accomplishments that highlight their contributions.] These efforts have made a significant impact on our goals and have inspired your colleagues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passion and commitment of individuals like you that drive our success and create a positive environment for everyone on the team. Your ability to [mention any specific skills or attributes, such as teamwork, innovation, leadership, etc.] sets a strong example for you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move forward, I encourage you to keep sharing your talents and insights. Together, we can achieve even greater heights. Thank you once again for your exceptional contributions; they truly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ncere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