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your exceptional contributions to our team and the company over the past [specific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, hard work, and positive attitude do not go unnoticed. [Mention a specific project or quality that exemplifies their contributions]. Your commitment to excellence has significantly impacted our success and has inspired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wavering dedication and for being an integral part of our team. I look forward to achieving even greater milestones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