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all that you've done as my cowo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 we began working together, your [specific qualities, e.g., kindness, dedication, enthusiasm] has had a profound impact on me and our team. I truly admire how you [specific example of their contributions, e.g., handled a project, supported colleagues, tackled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encouragement make our workspace not just productive but also enjoyable. I am grateful for the times you've [mention specific instances where they helped you or the team], which have inspired me to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credible teammate and a wonderful person. I look forward to many more successful projects and achieve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