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heartfelt appreciation for your outstanding contributions and hard work at [Company/Organization Name]. Your dedication, professionalism, and commitment to excellence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employee's contributions, achievements, or qualities that you apprec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positively impacted our team and the organization as a whole, and we are truly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We look forward to seeing your continued success and contribution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