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action, project, or quality] that you demonstrated [during a specific time, event,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 such as dedication, creativity, leadership] has not only contributed to the success of [specific project or team] but has also inspired those around you. The effort you put into [describe specific task or achievement] was impressive and made a significant impact on our overal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mention any specific detail that stood out or was particularly helpful]. Your commitment to excellence has not gone unnoticed and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continuing our collaboration and seeing the positive outcomes of your contribu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