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take a moment to express my heartfelt appreciation for the outstanding work you have been doing. Your dedication and commitment have not gone unnoticed, and I want to recognize the significant impact you've made on our team and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ize with specific examples of their hard work and contributions, focusing on how it benefited the team o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bility to [mention specific skills or qualities, e.g., handle challenges, inspire others, meet deadlines, etc.] has played a crucial role in our success. It is truly inspiring to see your passion and determination in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dedication. I look forward to seeing more of your amazing contribution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