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cognize your outstanding contributions to [Company Name]. Your hard work, dedication, and professionalism have made a significant impact on our team and the organization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fforts in [specific project, task, or behavior] were exemplary and demonstrated your commitment to our values and goals. The positive feedback from your colleagues and clients reflects your ability to work collaboratively and inspire those aroun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[mention any specific skills, qualities, or attributes], which greatly contribute to our success. It is a pleasure to have you as part of our team, and I look forward to seeing your continued growth and accomplishments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ll that you 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